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9.1pt;width:273.2pt;height:287.9pt" coordorigin="-159,982" coordsize="5464,5758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;top:986;width:708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623945</wp:posOffset>
                </wp:positionV>
                <wp:extent cx="685800" cy="174625"/>
                <wp:effectExtent l="5715" t="6350" r="635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23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4.15pt;margin-top:285.3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23 К</w:t>
                      </w:r>
                    </w:p>
                  </w:txbxContent>
                </v:textbox>
                <v:path textpathok="t"/>
                <v:textpath on="t" fitshape="t" string="В 23 К" style="font-family:&quot;Times New Roman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765810</wp:posOffset>
            </wp:positionV>
            <wp:extent cx="440690" cy="440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2164080</wp:posOffset>
                </wp:positionV>
                <wp:extent cx="819150" cy="255905"/>
                <wp:effectExtent l="4445" t="635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8pt;margin-top:170.35pt;width:64.4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624205</wp:posOffset>
                </wp:positionV>
                <wp:extent cx="2804795" cy="36506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650760"/>
                          <a:chOff x="0" y="0"/>
                          <a:chExt cx="2804760" cy="36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4760" cy="36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354960"/>
                            <a:ext cx="280080" cy="32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9.15pt;width:220.85pt;height:287.45pt" coordorigin="892,983" coordsize="4417,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983;width:4416;height:574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8;top:1542;width:440;height:5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2324100</wp:posOffset>
                </wp:positionV>
                <wp:extent cx="2876550" cy="255905"/>
                <wp:effectExtent l="5080" t="635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ссия уже пришё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45pt;margin-top:182.95pt;width:226.4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ссия уже пришёл</w:t>
                      </w:r>
                    </w:p>
                  </w:txbxContent>
                </v:textbox>
                <v:path textpathok="t"/>
                <v:textpath on="t" fitshape="t" string="Мессия уже пришёл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3131820</wp:posOffset>
                </wp:positionV>
                <wp:extent cx="685800" cy="174625"/>
                <wp:effectExtent l="1905" t="2540" r="127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23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246.6pt;width:53.9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23 К</w:t>
                      </w:r>
                    </w:p>
                  </w:txbxContent>
                </v:textbox>
                <v:path textpathok="t"/>
                <v:textpath on="t" fitshape="t" string="В 23 К" style="font-family:&quot;Times New Roman&quot;;font-size:18pt"/>
                <v:fill o:detectmouseclick="t" type="solid" color2="black"/>
                <v:stroke color="#99ccff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9660</wp:posOffset>
            </wp:positionH>
            <wp:positionV relativeFrom="paragraph">
              <wp:posOffset>716280</wp:posOffset>
            </wp:positionV>
            <wp:extent cx="273050" cy="2730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10840</wp:posOffset>
                </wp:positionV>
                <wp:extent cx="683260" cy="2279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FFFFFF"/>
                                <w:sz w:val="28"/>
                              </w:rPr>
                              <w:t>асс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95pt;mso-wrap-distance-left:9.05pt;mso-wrap-distance-right:9.05pt;mso-wrap-distance-top:0pt;mso-wrap-distance-bottom:0pt;margin-top:229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FFFFFF"/>
                          <w:sz w:val="28"/>
                          <w:lang w:val="en-US"/>
                        </w:rPr>
                        <w:t>Р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FFFFFF"/>
                          <w:sz w:val="28"/>
                        </w:rPr>
                        <w:t>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641985</wp:posOffset>
                </wp:positionV>
                <wp:extent cx="365760" cy="2743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4085590</wp:posOffset>
                </wp:positionV>
                <wp:extent cx="407670" cy="18859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85pt;mso-wrap-distance-left:9.05pt;mso-wrap-distance-right:9.05pt;mso-wrap-distance-top:0pt;mso-wrap-distance-bottom:0pt;margin-top:321.7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В</w:t>
                      </w:r>
                      <w:r>
                        <w:rPr>
                          <w:color w:val="0000FF"/>
                          <w:lang w:val="en-US"/>
                        </w:rPr>
                        <w:t>23</w:t>
                      </w:r>
                      <w:r>
                        <w:rPr>
                          <w:color w:val="0000FF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40:00Z</dcterms:created>
  <dc:creator>Owner</dc:creator>
  <dc:description/>
  <dc:language>en-US</dc:language>
  <cp:lastModifiedBy>Owner</cp:lastModifiedBy>
  <dcterms:modified xsi:type="dcterms:W3CDTF">2006-05-10T01:40:00Z</dcterms:modified>
  <cp:revision>3</cp:revision>
  <dc:subject/>
  <dc:title/>
</cp:coreProperties>
</file>